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114300</wp:posOffset>
            </wp:positionV>
            <wp:extent cx="88773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รหัส ท</w:t>
      </w:r>
      <w:r>
        <w:rPr>
          <w:rFonts w:cs="TH SarabunPSK" w:ascii="TH SarabunPSK" w:hAnsi="TH SarabunPSK"/>
          <w:u w:val="single"/>
        </w:rPr>
        <w:t>.0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ร้อง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ปทุมวัน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28"/>
        <w:ind w:left="-9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120" w:after="0"/>
        <w:ind w:left="-90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3405</wp:posOffset>
                </wp:positionH>
                <wp:positionV relativeFrom="paragraph">
                  <wp:posOffset>1968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5pt,1.55pt" to="476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uto" w:line="228"/>
        <w:ind w:left="-900" w:right="-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uto" w:line="228"/>
        <w:ind w:left="-900" w:right="-1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uto" w:line="228"/>
        <w:ind w:left="-900" w:right="-1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สะส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.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uto" w:line="228" w:before="120" w:after="0"/>
        <w:ind w:left="-902"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uto" w:line="228"/>
        <w:ind w:left="-900" w:right="-186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uto" w:line="228"/>
        <w:ind w:left="-900" w:right="-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lef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lef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-720" w:leader="none"/>
        </w:tabs>
        <w:spacing w:lineRule="auto" w:line="220"/>
        <w:ind w:left="-7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 xml:space="preserve">                        </w:t>
        <w:tab/>
        <w:tab/>
        <w:tab/>
        <w:t xml:space="preserve">       (……..………………….……………………………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 ........../.........../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)     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อำนวยการสำนักงานอธิการบด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          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....../.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 ........../.........../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)     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ประธานหลักสูตร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 ........../.........../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)     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ธิการบด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          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...../.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คณบด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 ........../.........../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)     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20" w:before="120" w:after="0"/>
        <w:ind w:left="-720" w:hanging="0"/>
        <w:rPr/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หมายเหตุ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ผู้เกี่ยวข้อง  ได้แก่  อาจารย์ประจำวิชา หรือ อาจารย์ที่ปรึกษาโครงงาน  หรือ อื่น ๆ</w:t>
      </w:r>
    </w:p>
    <w:sectPr>
      <w:type w:val="nextPage"/>
      <w:pgSz w:w="11906" w:h="16838"/>
      <w:pgMar w:left="1985" w:right="567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User</dc:creator>
  <dc:description/>
  <cp:keywords/>
  <dc:language>en-US</dc:language>
  <cp:lastModifiedBy>PIT_DELL029</cp:lastModifiedBy>
  <cp:lastPrinted>2019-05-13T09:33:00Z</cp:lastPrinted>
  <dcterms:modified xsi:type="dcterms:W3CDTF">2023-03-17T09:10:00Z</dcterms:modified>
  <cp:revision>3</cp:revision>
  <dc:subject/>
  <dc:title/>
</cp:coreProperties>
</file>